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Školní jídelna, Chlumec nad Cidlinou,  Smetanova 115,  503 51 Chlumec nad Cidlinou</w:t>
      </w:r>
    </w:p>
    <w:p>
      <w:pPr>
        <w:pStyle w:val="Heading"/>
        <w:pBdr>
          <w:bottom w:val="single" w:sz="12" w:space="1" w:color="000000"/>
        </w:pBdr>
        <w:jc w:val="righ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u w:val="none"/>
        </w:rPr>
        <w:t>červen 2019</w:t>
      </w:r>
    </w:p>
    <w:p>
      <w:pPr>
        <w:pStyle w:val="Heading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ind w:right="-993" w:hanging="0"/>
        <w:jc w:val="left"/>
        <w:rPr>
          <w:u w:val="none"/>
        </w:rPr>
      </w:pPr>
      <w:r>
        <w:rPr>
          <w:sz w:val="40"/>
          <w:u w:val="none"/>
        </w:rPr>
        <w:t>Informace pro strávníky</w:t>
      </w:r>
      <w:r>
        <w:rPr>
          <w:u w:val="none"/>
        </w:rPr>
        <w:t xml:space="preserve">          </w:t>
      </w:r>
      <w:r>
        <w:rPr>
          <w:rFonts w:cs="OpenSymbol" w:ascii="OpenSymbol" w:hAnsi="OpenSymbol"/>
          <w:sz w:val="24"/>
          <w:u w:val="none"/>
        </w:rPr>
        <w:t>☎</w:t>
      </w:r>
      <w:r>
        <w:rPr>
          <w:b w:val="false"/>
          <w:sz w:val="28"/>
          <w:u w:val="none"/>
        </w:rPr>
        <w:t>: 495 485 120        jidelnachlumec@tiscali.cz</w:t>
      </w:r>
    </w:p>
    <w:p>
      <w:pPr>
        <w:pStyle w:val="Heading"/>
        <w:ind w:right="-993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Zkladntext3"/>
        <w:rPr>
          <w:sz w:val="22"/>
        </w:rPr>
      </w:pPr>
      <w:r>
        <w:rPr>
          <w:sz w:val="22"/>
        </w:rPr>
        <w:t>Vážení rodiče a strávníci, při stravování ve školní jídelně dodržujte prosím následující pokyny: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řed zahájením stravování vyplní každý strávník </w:t>
      </w:r>
      <w:r>
        <w:rPr>
          <w:b/>
          <w:sz w:val="22"/>
        </w:rPr>
        <w:t>přihlášku ke stravování</w:t>
      </w:r>
      <w:r>
        <w:rPr>
          <w:sz w:val="22"/>
        </w:rPr>
        <w:t>, která platí po celou dobu docházky do školní jídelny. Pokud později nastane změna vyplňovaných údajů, je nutné vyplnit změnu přihlášk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 xml:space="preserve">Pro odběr, odhlašování a výběr obědů slouží  </w:t>
      </w:r>
      <w:r>
        <w:rPr>
          <w:b/>
          <w:sz w:val="22"/>
        </w:rPr>
        <w:t xml:space="preserve">stravovací karta, </w:t>
      </w:r>
      <w:r>
        <w:rPr>
          <w:sz w:val="22"/>
        </w:rPr>
        <w:t>která je vystavena za poplatek</w:t>
      </w:r>
      <w:r>
        <w:rPr>
          <w:b/>
          <w:sz w:val="22"/>
        </w:rPr>
        <w:t xml:space="preserve"> 35,- Kč</w:t>
      </w:r>
      <w:r>
        <w:rPr>
          <w:sz w:val="22"/>
        </w:rPr>
        <w:t xml:space="preserve">. Novinka: Od 19. srpna 2019 bude možné zakoupit </w:t>
      </w:r>
      <w:r>
        <w:rPr>
          <w:b/>
          <w:sz w:val="22"/>
        </w:rPr>
        <w:t>stravovací čip</w:t>
      </w:r>
      <w:r>
        <w:rPr>
          <w:sz w:val="22"/>
        </w:rPr>
        <w:t xml:space="preserve"> za poplatek </w:t>
      </w:r>
      <w:r>
        <w:rPr>
          <w:b/>
          <w:sz w:val="22"/>
        </w:rPr>
        <w:t xml:space="preserve">115,- Kč, </w:t>
      </w:r>
      <w:r>
        <w:rPr>
          <w:sz w:val="22"/>
        </w:rPr>
        <w:t>který má oproti kartě výrazně delší životnost a přesnější snímání při výdeji stravy. Karta i čip platí po celou dobu docházky. V případě ztráty nebo poškození je nutné neprodleně zakoupit nové.</w:t>
      </w:r>
    </w:p>
    <w:p>
      <w:pPr>
        <w:pStyle w:val="Zkladntext2"/>
        <w:numPr>
          <w:ilvl w:val="0"/>
          <w:numId w:val="3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Stravné se platí na celý měsíc dopřed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bezhotovostně příkazem (jednorázovým nebo trvalým)</w:t>
      </w:r>
      <w:r>
        <w:rPr>
          <w:sz w:val="22"/>
        </w:rPr>
        <w:t xml:space="preserve"> na účet jídelny u České spořitelny s doporučenou splatností 15. dne každého měsíce na následující měsíc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  <w:sz w:val="22"/>
        </w:rPr>
        <w:t>v hotovosti</w:t>
      </w:r>
      <w:r>
        <w:rPr>
          <w:sz w:val="22"/>
        </w:rPr>
        <w:t xml:space="preserve"> na přepážce u České spořitelny na účet Š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>ve výjimečných případech</w:t>
      </w:r>
      <w:r>
        <w:rPr>
          <w:sz w:val="22"/>
        </w:rPr>
        <w:t xml:space="preserve"> po předchozí domluvě v hotovosti v kanceláři Š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placení je nutné uvádět </w:t>
      </w:r>
      <w:r>
        <w:rPr>
          <w:b/>
          <w:sz w:val="22"/>
        </w:rPr>
        <w:t>variabilní symbol, který strávníkovi přidělí  školní jídel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sadně platí: JEDEN STRÁVNÍK  =  JEDNA PLATBA  =  JEHO VARIABILNÍ  SYMB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řesném vyplnění příkazu velmi záleží. Každý strávník má v evidenci vedeno vlastní konto pod svým variabilním symbolem, na které se platby automaticky připoju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et školní jídelny: </w:t>
      </w:r>
      <w:r>
        <w:rPr>
          <w:b/>
          <w:sz w:val="32"/>
        </w:rPr>
        <w:t>108 579 93 29/ 0800</w:t>
      </w:r>
      <w:r>
        <w:rPr>
          <w:b/>
          <w:sz w:val="22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stantní symbol: 05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riabilní symbol:  </w:t>
      </w:r>
      <w:r>
        <w:rPr>
          <w:b/>
          <w:sz w:val="22"/>
        </w:rPr>
        <w:t>číslo bude přiděleno školní jídelnou</w:t>
      </w:r>
      <w:r>
        <w:rPr/>
        <w:t xml:space="preserve">     </w:t>
      </w:r>
    </w:p>
    <w:tbl>
      <w:tblPr>
        <w:tblW w:w="1842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</w:tblGrid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ýše vložené částky není limitovaná, doporučujeme, aby pokryla stravování alespoň na jeden měsíc. Lze vložit i částku vyšší na delší období.</w:t>
      </w:r>
    </w:p>
    <w:p>
      <w:pPr>
        <w:pStyle w:val="Zkladntex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itulek"/>
        <w:rPr/>
      </w:pPr>
      <w:r>
        <w:rPr/>
        <w:t>Současná výše stravného</w:t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7"/>
        <w:gridCol w:w="1696"/>
        <w:gridCol w:w="2551"/>
      </w:tblGrid>
      <w:tr>
        <w:trPr>
          <w:trHeight w:val="61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tegori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a /1 obě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poručená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ěsíční záloha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 let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 K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K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4 le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K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Kč</w:t>
            </w:r>
          </w:p>
        </w:tc>
      </w:tr>
      <w:tr>
        <w:trPr>
          <w:trHeight w:val="203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a více let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Kč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Kč</w:t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zí strávníc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K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Obědy budou automaticky objednávány do vyčerpání zaplacené částky dle stravovacích zvyklostí strávníka.</w:t>
      </w:r>
      <w:r>
        <w:rPr>
          <w:sz w:val="22"/>
        </w:rPr>
        <w:t xml:space="preserve"> Jakmile bude stav konta nulový, program automaticky další obědy odhlásí. Strávníkovi snímač u výdeje oznámí, že nemá zaplacený oběd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 Žák je přihlášen ke stravování pouze ve dnech školního vyučování. Žák má nárok na oběd ve dnech pobytu ve škole a první den neplánované nepřítomnosti ve škole (např. nemoc). </w:t>
      </w:r>
      <w:r>
        <w:rPr>
          <w:b/>
          <w:sz w:val="22"/>
        </w:rPr>
        <w:t xml:space="preserve">Na další dny nepřítomnosti je nutné včas obědy odhlásit, </w:t>
      </w:r>
      <w:r>
        <w:rPr>
          <w:sz w:val="22"/>
        </w:rPr>
        <w:t xml:space="preserve">jinak je čerpání dotovaného oběda neoprávněné a strávník je povinen </w:t>
      </w:r>
      <w:r>
        <w:rPr>
          <w:b/>
          <w:sz w:val="22"/>
        </w:rPr>
        <w:t>doplatit provozní náklady</w:t>
      </w:r>
      <w:r>
        <w:rPr>
          <w:sz w:val="22"/>
        </w:rPr>
        <w:t xml:space="preserve"> v hotovosti na místě (v součastné době 34,--Kč).</w:t>
      </w:r>
    </w:p>
    <w:p>
      <w:pPr>
        <w:pStyle w:val="Normal"/>
        <w:jc w:val="both"/>
        <w:rPr/>
      </w:pPr>
      <w:r>
        <w:rPr>
          <w:b/>
          <w:sz w:val="22"/>
        </w:rPr>
        <w:t>Nezapomeňte: na začátku školního roku, pokud má strávník dostatek peněz na účtu, má automaticky objednané obědy od druhého dne školního vyučování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Pokud strávník objednaný oběd neodebere, peníze a oběd mu propadnou bez náhrad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22"/>
        </w:rPr>
        <w:t xml:space="preserve">Stav konta je možné zjistit v objednacím boxu v jídelně, na webových stránkách </w:t>
      </w:r>
      <w:hyperlink r:id="rId2">
        <w:r>
          <w:rPr>
            <w:rStyle w:val="InternetLink"/>
            <w:color w:val="auto"/>
            <w:sz w:val="22"/>
            <w:u w:val="none"/>
          </w:rPr>
          <w:t>www.strava.cz</w:t>
        </w:r>
      </w:hyperlink>
      <w:r>
        <w:rPr>
          <w:sz w:val="22"/>
        </w:rPr>
        <w:t xml:space="preserve"> nebo telefonicky v kanceláři Š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 Objednávky obědů a výběr: </w:t>
      </w:r>
      <w:r>
        <w:rPr>
          <w:b/>
          <w:sz w:val="22"/>
        </w:rPr>
        <w:t>Strávník má automaticky přihlášený oběd č.1.</w:t>
      </w:r>
      <w:r>
        <w:rPr>
          <w:sz w:val="22"/>
        </w:rPr>
        <w:t xml:space="preserve"> Pokud má zájem o oběd č.2, je třeba si jej objednat pomocí v objednacím boxu nebo na webových stránkách www.strava.cz. Výběr provede strávník sám, není možné telefonicky. Strávník si sám odpovídá za volbu jídla, případně nechtěnou odhlášku. Možnost výběru oběda č.2 je uzavřena a zablokována </w:t>
      </w:r>
      <w:r>
        <w:rPr>
          <w:b/>
          <w:sz w:val="22"/>
        </w:rPr>
        <w:t>3 kalendářní dny před stravovacím dnem</w:t>
      </w:r>
      <w:r>
        <w:rPr>
          <w:sz w:val="22"/>
        </w:rPr>
        <w:t xml:space="preserve">. Pokud se na jídlo č.2 přihlásí malý počet strávníků (méně než 20), jídlo č.2 nebude vařeno a strávníkům zůstane automaticky přihlášený oběd č.1.Tato informace bude zveřejněna včas na jídelníčku. Jídelna může v případě provozních podmínek nastavit při výběru oběda č.2 limit počtu porcí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ýběr a objednání stravy na internetu na www.strava.cz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hlášení uživatel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ýběr jídelny: </w:t>
      </w:r>
      <w:r>
        <w:rPr>
          <w:b/>
          <w:sz w:val="22"/>
        </w:rPr>
        <w:t>0348</w:t>
      </w:r>
      <w:r>
        <w:rPr>
          <w:sz w:val="22"/>
        </w:rPr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Uživatel  = příjmení a jméno (bez mezery a diakritiky, malé znaky -</w:t>
      </w:r>
      <w:r>
        <w:rPr>
          <w:sz w:val="22"/>
        </w:rPr>
        <w:t xml:space="preserve"> např. novakjiri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Heslo = jméno  (malé znaky bez diakritiky - </w:t>
      </w:r>
      <w:r>
        <w:rPr>
          <w:sz w:val="22"/>
        </w:rPr>
        <w:t>např. jiri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ktivace přihlašování přes internet bude provedena po odevzdání vyplněné přihlášky. Můžete zde provádět</w:t>
      </w:r>
      <w:r>
        <w:rPr>
          <w:b/>
          <w:sz w:val="22"/>
        </w:rPr>
        <w:t xml:space="preserve"> </w:t>
      </w:r>
      <w:r>
        <w:rPr>
          <w:sz w:val="22"/>
        </w:rPr>
        <w:t>výběr, odhlašování a přihlašování stravy. Dále jsou zde doplňkové informace o objednané stravě, o stavu Vašeho kon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olené heslo zásadně nikomu neprozrazujte. Každý strávník si nese svoji zodpovědnost za své přihlášky a odhlášky. Po vašem 1. přihlášení doporučujeme změnit hes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6.  Příjem odhlášek: Oběd na následující den lze </w:t>
      </w:r>
      <w:r>
        <w:rPr>
          <w:rFonts w:cs="Times New Roman" w:ascii="Times New Roman" w:hAnsi="Times New Roman"/>
          <w:sz w:val="22"/>
        </w:rPr>
        <w:t>odhlásit den předem do 11:00 hod těmito způsoby:</w:t>
      </w:r>
      <w:r>
        <w:rPr>
          <w:rFonts w:cs="Times New Roman" w:ascii="Times New Roman" w:hAnsi="Times New Roman"/>
          <w:b w:val="false"/>
          <w:sz w:val="22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ww.strava.cz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sobně v objednacím boxu pomocí karty nebo čipu v době výdeje obědů 11:20 – 14:00 hod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telefonicky tel. 495 485 1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b/>
          <w:sz w:val="22"/>
        </w:rPr>
        <w:t xml:space="preserve">  Vyúčtování </w:t>
      </w:r>
      <w:r>
        <w:rPr>
          <w:sz w:val="22"/>
        </w:rPr>
        <w:t>bude provedeno vždy při ukončení docházky a na požádání na konci školního roku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Přeplatek stravnéh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 konci školního roku se zůstatek peněz na účtu automaticky převede do následujícího školního rok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rácení peněz  - po předchozí domluvě v hotovosti nebo na účet strávníka (na základě písemné žádost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platek strávníka, který se již v ŠJ nebude stravovat, nevyzvednutý do konce kalendářního roku bude převeden do rezervního fondu ŠJ.                   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 Děti konzumují obědy přímo ve školní jídelně. Pouze první den neplánované nepřítomnosti ve škole je možné odebrat oběd do jídlonosiče, a to jen ve vyhrazené době: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11:20 – 11:40  a  13:50 – 14:00 hodin, po ukončení výdeje pro žák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ávníci dbají pokynů kuchařky u výdejního okénka. Z bezpečnostních důvodů není možné plnit stravu do skleněných nádob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Zkladntext2"/>
        <w:rPr/>
      </w:pPr>
      <w:r>
        <w:rPr>
          <w:sz w:val="22"/>
        </w:rPr>
        <w:t xml:space="preserve">Stravování se řídí Vnitřním řádem školní jídelny, který je k dispozici na vývěsce ŠJ a na </w:t>
      </w:r>
      <w:hyperlink r:id="rId3">
        <w:r>
          <w:rPr>
            <w:rStyle w:val="InternetLink"/>
            <w:color w:val="auto"/>
            <w:sz w:val="22"/>
            <w:u w:val="none"/>
          </w:rPr>
          <w:t>www.jidelnachlumec.cz</w:t>
        </w:r>
      </w:hyperlink>
      <w:r>
        <w:rPr>
          <w:sz w:val="22"/>
        </w:rPr>
        <w:t>. Aktuální informace o provozu a změnách jsou zveřejňovány na vývěsce v jídelně a na www.strava.cz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tazy a připomínky přijímá vedoucí kuchařka a ředitelka ŠJ (osobně, telefonicky, e-mailem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eji strávníkům spokojenost s naší službo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denka Macháčková – ředitelka ŠJ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56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jidelnachlum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6:00Z</dcterms:created>
  <dc:creator>Školní jídelna</dc:creator>
  <dc:description/>
  <dc:language>en-US</dc:language>
  <cp:lastModifiedBy>Školní jídelna</cp:lastModifiedBy>
  <cp:lastPrinted>2019-06-14T07:38:00Z</cp:lastPrinted>
  <dcterms:modified xsi:type="dcterms:W3CDTF">2019-06-14T05:38:00Z</dcterms:modified>
  <cp:revision>51</cp:revision>
  <dc:subject/>
  <dc:title>Školní jídelna  Smetanova 115,  503 51 Chlumec nad Cidlinou</dc:title>
</cp:coreProperties>
</file>