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/>
      </w:pPr>
      <w:r>
        <w:rPr/>
        <w:t>Smetanova 115, 503 51 Chlumec nad Cidlinou</w:t>
      </w:r>
    </w:p>
    <w:p>
      <w:pPr>
        <w:pStyle w:val="Normal"/>
        <w:rPr>
          <w:i/>
          <w:i/>
        </w:rPr>
      </w:pPr>
      <w:r>
        <w:rPr>
          <w:i/>
        </w:rPr>
        <w:t xml:space="preserve">příspěvková organizace                      IČ   75017580                          tel. 495 485 120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447357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5pt" to="34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  <w:sz w:val="20"/>
        </w:rPr>
      </w:pPr>
      <w:r>
        <w:rPr/>
        <w:t>P Ř I H L Á Š K A   K E   S T R A V O V Á N Í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1587500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5pt" to="345.5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Škola:    </w:t>
      </w:r>
      <w:r>
        <w:rPr>
          <w:sz w:val="24"/>
        </w:rPr>
        <w:t>ZŠ Chlumec n. C.</w:t>
      </w:r>
      <w:r>
        <w:rPr>
          <w:b w:val="false"/>
          <w:sz w:val="24"/>
        </w:rPr>
        <w:t xml:space="preserve">                  Třída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4"/>
        </w:rPr>
        <w:t>Přidělený variabilní symbol: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Příjmení a jméno: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Datum narození: </w:t>
      </w:r>
      <w:r>
        <w:rPr>
          <w:sz w:val="22"/>
        </w:rPr>
        <w:t>_________________ Státní občanství: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Adresa (trvalý pobyt):</w:t>
      </w:r>
      <w:r>
        <w:rPr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>Zdravotní způsobilost ke stravování:    ano  -   ne        1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Zákonný zástupce:</w:t>
      </w:r>
      <w:r>
        <w:rPr>
          <w:sz w:val="22"/>
        </w:rPr>
        <w:t xml:space="preserve"> 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Adresa: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4"/>
        </w:rPr>
        <w:t>elefon:</w:t>
      </w:r>
      <w:r>
        <w:rPr>
          <w:sz w:val="22"/>
        </w:rPr>
        <w:t xml:space="preserve"> ______________________________________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24"/>
        </w:rPr>
        <w:t>Datum zahájení stravování:</w:t>
      </w:r>
      <w:r>
        <w:rPr>
          <w:sz w:val="24"/>
        </w:rPr>
        <w:t xml:space="preserve"> </w:t>
      </w:r>
      <w:r>
        <w:rPr>
          <w:sz w:val="22"/>
        </w:rPr>
        <w:t>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Závazně přihlašuji své dítě na obědy v těchto dnech týdne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PO     ÚT     ST     ČT     PÁ        </w:t>
      </w:r>
      <w:r>
        <w:rPr>
          <w:b w:val="false"/>
          <w:sz w:val="20"/>
        </w:rPr>
        <w:t>1)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24"/>
        </w:rPr>
        <w:t>Potvrzuji, že jsem se seznámil/a s Vnitřním řádem ŠJ a převzal/a jsem  informační leták ke stravování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                                 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atum                                               Podpis zákonného zástupce 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akroužkujt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/>
      </w:pPr>
      <w:r>
        <w:rPr/>
        <w:t>Smetanova 115, 503 51 Chlumec nad Cidlinou</w:t>
      </w:r>
    </w:p>
    <w:p>
      <w:pPr>
        <w:pStyle w:val="Normal"/>
        <w:rPr>
          <w:i/>
          <w:i/>
        </w:rPr>
      </w:pPr>
      <w:r>
        <w:rPr>
          <w:i/>
        </w:rPr>
        <w:t xml:space="preserve">příspěvková organizace                      IČ   75017580                          tel. 495 485 120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4473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5pt" to="34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  <w:sz w:val="20"/>
        </w:rPr>
      </w:pPr>
      <w:r>
        <w:rPr/>
        <w:t>P Ř I H L Á Š K A   K E   S T R A V O V Á N Í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15875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5pt" to="345.5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Škola:    </w:t>
      </w:r>
      <w:r>
        <w:rPr>
          <w:sz w:val="24"/>
        </w:rPr>
        <w:t>ZŠ Chlumec n. C.</w:t>
      </w:r>
      <w:r>
        <w:rPr>
          <w:b w:val="false"/>
          <w:sz w:val="24"/>
        </w:rPr>
        <w:t xml:space="preserve">                  Třída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4"/>
        </w:rPr>
        <w:t>Přidělený variabilní symbol: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Příjmení a jméno: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Datum narození: </w:t>
      </w:r>
      <w:r>
        <w:rPr>
          <w:sz w:val="22"/>
        </w:rPr>
        <w:t>_________________ Státní občanství: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Adresa (trvalý pobyt):</w:t>
      </w:r>
      <w:r>
        <w:rPr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>Zdravotní způsobilost ke stravování:     ano  -   ne        1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Zákonný zástupce:</w:t>
      </w:r>
      <w:r>
        <w:rPr>
          <w:sz w:val="22"/>
        </w:rPr>
        <w:t xml:space="preserve"> 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Adresa: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4"/>
        </w:rPr>
        <w:t>elefon:</w:t>
      </w:r>
      <w:r>
        <w:rPr>
          <w:sz w:val="22"/>
        </w:rPr>
        <w:t xml:space="preserve"> ______________________________________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24"/>
        </w:rPr>
        <w:t>Datum zahájení stravování:</w:t>
      </w:r>
      <w:r>
        <w:rPr>
          <w:sz w:val="24"/>
        </w:rPr>
        <w:t xml:space="preserve"> </w:t>
      </w:r>
      <w:r>
        <w:rPr>
          <w:sz w:val="22"/>
        </w:rPr>
        <w:t>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Závazně přihlašuji své dítě na obědy v těchto dnech týdne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PO     ÚT     ST     ČT     PÁ        </w:t>
      </w:r>
      <w:r>
        <w:rPr>
          <w:b w:val="false"/>
          <w:sz w:val="20"/>
        </w:rPr>
        <w:t>1)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24"/>
        </w:rPr>
        <w:t>Potvrzuji, že jsem se seznámil/a s Vnitřním řádem ŠJ a převzal/a jsem  informační leták ke stravování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                                 ___________________</w:t>
      </w:r>
    </w:p>
    <w:p>
      <w:pPr>
        <w:pStyle w:val="TextBody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atum                                               Podpis zákonného zástupce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kroužkujte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equalWidth="false" w:sep="false">
        <w:col w:w="6991" w:space="1360"/>
        <w:col w:w="70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zev organizac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27:00Z</dcterms:created>
  <dc:creator>Městský úřad Clumec nad C.</dc:creator>
  <dc:description/>
  <dc:language>en-US</dc:language>
  <cp:lastModifiedBy>Školní jídelna</cp:lastModifiedBy>
  <cp:lastPrinted>2017-03-30T13:33:00Z</cp:lastPrinted>
  <dcterms:modified xsi:type="dcterms:W3CDTF">2017-03-30T11:34:00Z</dcterms:modified>
  <cp:revision>26</cp:revision>
  <dc:subject/>
  <dc:title>Školní jídelna, Chlumec nad Cidlinou</dc:title>
</cp:coreProperties>
</file>