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e o zpracování osobních údajů</w:t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Školní jídelna  je správce osobních údajů a zpracovává osobní údaje dětí, jejich zákonných zástupců a jimi pověřených osob. Zpracovávány jsou údaje uvedené na přihlášce, tzn. jména, adresy, kontaktní údaje, data narození. Tyto údaje jsou zpracovávány ve veřejném zájmu a na základě zákona č. 561/2004 Sb. (školský zákon) a jsou zpracovávány za účelem vedení školní matriky, seznamů dětí, knihy úrazů, označování věcí dětí a seznamů oprávněných osob. Na základě školského zákona jsou údaje poskytovány Městskému úřadu  a ČŠI. Každý, jehož osobní údaje jsou zpracovávány, má právo požadovat od správce přístup k osobním údajům, jejich opravu, výmaz anebo omezení zpracování a může na rozsah a způsob zpracování podat stížnost u Úřadu pro ochranu osobních údajů. Dále má právo vznést námitku proti zpracování a právo na přenositelnost údajů. Pokud jsou osobní údaje zpracovávány na základě souhlasu, má  právo kdykoli souhlas odvolat. Školní jídelna nepředává osobní údaje do jiných států a zpracovává osobní údaje pouze v nezbytně nutné míře a má zpracovány vnitřní postupy pro jejich zabezpečení.</w:t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Kontaktní údaje správce: Školní jídelna, Chlumec nad Cidlinou, Smetanova 115, 503 51 Chlumec nad Cidlinou, tel. 495 485 120, e-mail: jidelnachlumec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>@tiscali.cz</w:t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akt na pověřence pro ochranu osobní údajů:</w:t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120" w:after="160"/>
        <w:rPr/>
      </w:pPr>
      <w:r>
        <w:rPr>
          <w:rFonts w:cs="Times New Roman" w:ascii="Times New Roman" w:hAnsi="Times New Roman"/>
          <w:b/>
          <w:sz w:val="20"/>
        </w:rPr>
        <w:t xml:space="preserve">Pověřenec pro OÚ: </w:t>
      </w:r>
      <w:r>
        <w:rPr>
          <w:rFonts w:cs="Times New Roman" w:ascii="Times New Roman" w:hAnsi="Times New Roman"/>
          <w:sz w:val="20"/>
        </w:rPr>
        <w:t>ing. Vladimír Kalugin, tel. 603 553 410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rmace o zpracování osobních údajů</w:t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Školní jídelna  je správce osobních údajů a zpracovává osobní údaje dětí, jejich zákonných zástupců a jimi pověřených osob. Zpracovávány jsou údaje uvedené na přihlášce, tzn. jména, adresy, kontaktní údaje, data narození. Tyto údaje jsou zpracovávány ve veřejném zájmu a na základě zákona č. 561/2004 Sb. (školský zákon) a jsou zpracovávány za účelem vedení školní matriky, seznamů dětí, knihy úrazů, označování věcí dětí a seznamů oprávněných osob. Na základě školského zákona jsou údaje poskytovány Městskému úřadu  a ČŠI. Každý, jehož osobní údaje jsou zpracovávány, má právo požadovat od správce přístup k osobním údajům, jejich opravu, výmaz anebo omezení zpracování a může na rozsah a způsob zpracování podat stížnost u Úřadu pro ochranu osobních údajů. Dále má právo vznést námitku proti zpracování a právo na přenositelnost údajů. Pokud jsou osobní údaje zpracovávány na základě souhlasu, má  právo kdykoli souhlas odvolat. Školní jídelna nepředává osobní údaje do jiných států a zpracovává osobní údaje pouze v nezbytně nutné míře a má zpracovány vnitřní postupy pro jejich zabezpečení.</w:t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Kontaktní údaje správce: Školní jídelna, Chlumec nad Cidlinou, Smetanova 115, 503 51 Chlumec nad Cidlinou, tel. 495 485 120, e-mail: jidelnachlumec@tiscali.cz</w:t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830" w:leader="none"/>
          <w:tab w:val="left" w:pos="7950" w:leader="none"/>
          <w:tab w:val="left" w:pos="1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akt na pověřence pro ochranu osobní údajů:</w:t>
      </w:r>
    </w:p>
    <w:p>
      <w:pPr>
        <w:pStyle w:val="Normal"/>
        <w:spacing w:lineRule="auto" w:line="240" w:before="120" w:after="160"/>
        <w:rPr/>
      </w:pPr>
      <w:r>
        <w:rPr>
          <w:rFonts w:cs="Times New Roman" w:ascii="Times New Roman" w:hAnsi="Times New Roman"/>
          <w:b/>
          <w:sz w:val="20"/>
        </w:rPr>
        <w:t xml:space="preserve">Pověřenec pro OÚ: </w:t>
      </w:r>
      <w:r>
        <w:rPr>
          <w:rFonts w:cs="Times New Roman" w:ascii="Times New Roman" w:hAnsi="Times New Roman"/>
          <w:sz w:val="20"/>
        </w:rPr>
        <w:t>ing. Vladimír Kalugin, tel. 603 553 4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30" w:leader="none"/>
        <w:tab w:val="left" w:pos="7950" w:leader="none"/>
        <w:tab w:val="left" w:pos="12070" w:leader="none"/>
      </w:tabs>
      <w:spacing w:lineRule="auto" w:line="240" w:before="0" w:after="0"/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6:00Z</dcterms:created>
  <dc:creator>Vladimír Kalugin</dc:creator>
  <dc:description/>
  <dc:language>en-US</dc:language>
  <cp:lastModifiedBy>Školní jídelna</cp:lastModifiedBy>
  <cp:lastPrinted>2018-06-13T07:59:00Z</cp:lastPrinted>
  <dcterms:modified xsi:type="dcterms:W3CDTF">2018-06-13T06:00:00Z</dcterms:modified>
  <cp:revision>5</cp:revision>
  <dc:subject/>
  <dc:title>Informace o zpracování osobních údajů</dc:title>
</cp:coreProperties>
</file>